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QUẢN LÝ QUỸ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 GIÁM SÁT….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Ỹ ĐTCK………………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B 02-QĐ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an hành theo QĐ số 63/2005/QĐ-BTC</w:t>
              <w:br/>
              <w:t>ngày 14/9/2005 của Bộ Tài chính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KẾT QUẢ HOẠT Đ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háng……. Quý …….. Năm……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ơn vị tính:……..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9"/>
        <w:gridCol w:w="900"/>
        <w:gridCol w:w="1102"/>
        <w:gridCol w:w="878"/>
        <w:gridCol w:w="1368"/>
      </w:tblGrid>
      <w:tr>
        <w:trPr/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 tiêu (*)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báo cáo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trước năm báo cáo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phát sinh kỳ báo cáo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ũy kế từ đầu năm đến cuối kỳ báo cáo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phát sinh kỳ này năm trước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ũy kế từ đầu năm đến cuối kỳ này năm trước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/ Xác định KQHĐ đã thực hiện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. Thu nhập từ hoạt động đầu tư đã thực hiện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Cổ tức được nhận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Lãi trái phiếu được nhận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Lãi tiền gửi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Thu nhập bán chứng khoán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Thu nhập khác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. Chi phí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Phí quản lý quỹ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Phí giám sát, quản lý tài sản quỹ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Chi phí họp, đại hội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Chi phí kiểm toán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Chi phí tư vấn định giá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Phí và chi phí khác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. Kết quả hoạt động ròng đã thực hiện được phân phối trong kỳ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/ Xác định kết quả chưa thực hiện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. Thu nhập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Thu nhập đánh giá các khoản đầu tư chứng khoán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Thu nhập chênh lệch tỷ giá hối đoái đánh giá lại cuối kỳ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. Chi phí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Chênh lệch lỗ đánh giá các khoản đầu tư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Chênh lệch lỗ tỷ giá hối đoái đánh giá lại cuối kỳ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. Kết quả hoạt động chưa thực hiện cuối kỳ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Ghi chú: (*) Chỉ tiêu nào không có số liệu thì không phải 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11"/>
        <w:gridCol w:w="2087"/>
        <w:gridCol w:w="2190"/>
      </w:tblGrid>
      <w:tr>
        <w:trPr/>
        <w:tc>
          <w:tcPr>
            <w:tcW w:w="316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ân hàng giám sát</w:t>
            </w:r>
          </w:p>
        </w:tc>
        <w:tc>
          <w:tcPr>
            <w:tcW w:w="568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Lập, ngày…. tháng…. năm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ty quản lý quỹ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ụ trách bộ phận giám sá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0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6:00Z</dcterms:created>
  <dc:creator>PC</dc:creator>
  <dc:description/>
  <cp:keywords/>
  <dc:language>en-US</dc:language>
  <cp:lastModifiedBy>PC</cp:lastModifiedBy>
  <dcterms:modified xsi:type="dcterms:W3CDTF">2024-06-12T09:46:00Z</dcterms:modified>
  <cp:revision>2</cp:revision>
  <dc:subject/>
  <dc:title/>
</cp:coreProperties>
</file>